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35"/>
        <w:gridCol w:w="2302"/>
        <w:gridCol w:w="1819"/>
        <w:gridCol w:w="874"/>
        <w:gridCol w:w="827"/>
        <w:gridCol w:w="992"/>
        <w:gridCol w:w="1418"/>
        <w:gridCol w:w="1417"/>
        <w:gridCol w:w="1418"/>
      </w:tblGrid>
      <w:tr>
        <w:trPr>
          <w:trHeight w:val="300" w:hRule="atLeast"/>
        </w:trPr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odukt  (DE)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Product EN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Specificatio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</w:rPr>
              <w:t>Delivery quantities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</w:rPr>
              <w:t>delivery da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</w:rPr>
              <w:t>Price with currency (net/gros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itional costs are to be listed separatel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rtificat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de-DE"/>
              </w:rPr>
            </w:pPr>
            <w:r>
              <w:rPr>
                <w:rFonts w:cs="Calibri"/>
                <w:sz w:val="18"/>
                <w:szCs w:val="18"/>
              </w:rPr>
              <w:t>EU Declaration of Conformi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de-DE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esinfektionsmitt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isinfectan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Hand / surface disinf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esinfektionsmittel-Bestandtei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isinfectant componen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Ethanol 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esinfektionstüc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isinfection wip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Falthandtüc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Folding towel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Gesichtsmas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de-DE"/>
              </w:rPr>
              <w:t>Face mas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de-DE"/>
              </w:rPr>
              <w:t>N95, KN95, FFP2, FFP3, OP-Mas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Gesichtsschut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Face protec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Viso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Handschuh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Glov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Infektionsschutzhaub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Infection protection hood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Kopfhaub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Hood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Leichenhül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Mortuary cov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Leichensäc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Body bag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Material zur Herstellung verschiedener Produk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Material for manufacturing various produc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Medizinproduk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Medical devic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Pappbec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Paper cu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Rohmateri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Raw materi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Schutzanzü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Protective sui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Care gown / disposable gow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Schutzbril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Safety glass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Stellwä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movable wall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Test-Stäbch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Test Stic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2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Beatmungsgerä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Respiratory equip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2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Corona Schnell Te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Corona Fast Te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2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efibrillator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Defibrillator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Untersuchungsräume / -ze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examination rooms / ten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</w:rPr>
              <w:t>Stirnthermome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</w:rPr>
              <w:t>Forehead thermomet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OFFER Conditions. </w:t>
      </w:r>
      <w:r>
        <w:rPr>
          <w:sz w:val="32"/>
          <w:szCs w:val="32"/>
        </w:rPr>
        <w:t>The delivery date should be prompt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7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s Angebot muss enthal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Kriterien:      Lieferfähigkeit und Pre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tte unterbreiten Sie uns kurzfristig ein detailliertes, nach Einzelpositionen aufgeschlüsseltes Angebo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hr Angebot soll bitte folgende Angaben enthalte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Liefermengen und detaillierte Liefertermine (welche Mengen der gelisteten Produkte sind zu welchem Termin verfügb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Preis mit Währung (Netto/Brut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Nebenkosten sind gesondert aufzuführ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tte fügen Sie außerdem zu den angebotenen Produkten aussagekräftige Unterlagen be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Fotos des Produktes (verschiedene Ansicht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Fotos des Produktes in der Originalverpackung mit erkennbaren La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Fotos der dazugehörigen Kart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Zertifik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      </w:t>
            </w:r>
            <w:r>
              <w:rPr>
                <w:rFonts w:cs="Calibri"/>
              </w:rPr>
              <w:t>EU-Konformitätserklärung Liefermengen und detaillierte Liefertermine (welche Mengen der gelisteten Produkte sind zu welchem Termin verfügb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GLIS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tender must con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Criterion: Availability and pr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ease submit a detailed offer, broken down by individual items, at short not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ease include the following information in your off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Delivery quantities and detailed delivery dates (which quantities of the listed products are available on which d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Price with currency (net/gros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Additional costs are to be listed separate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ease also enclose meaningful documentation for the products offere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Photos of the product (different view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Photos of the product in its original packaging with recognizable lab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Photos of the corresponding cart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Certific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  </w:t>
            </w:r>
            <w:r>
              <w:rPr>
                <w:rFonts w:cs="Calibri"/>
              </w:rPr>
              <w:t>EU Declaration of Conformity Delivery quantities and detailed delivery dates (which quantities of the listed products are available on which da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STRENG VERTRAULICH - Strictly confidential      </w:t>
    </w:r>
    <w:r>
      <w:rPr/>
      <w:tab/>
      <w:t xml:space="preserve">                                                               MEDPH Heidelberg, 19.05.202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_li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2:00Z</dcterms:created>
  <dc:creator>Windows-Benutzer</dc:creator>
  <dc:description/>
  <cp:keywords/>
  <dc:language>en-US</dc:language>
  <cp:lastModifiedBy>Windows-Benutzer</cp:lastModifiedBy>
  <dcterms:modified xsi:type="dcterms:W3CDTF">2020-05-25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A6D47335BC847985CB53DB69510E0</vt:lpwstr>
  </property>
</Properties>
</file>